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 u e l c i t 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has been developped on A500 OS2.04 68000/68020+68881 with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 : Chafik+Sylv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: Chaf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: Sylv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y : really ea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enu screen, you can choose the number of men, the 2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t the begining of the duel (2, 4, 6, 8), the option  'Tournoi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ournament and allows you to play up to 10 players fighting 2v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the game, just enter angle and strengh to hit you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angles range from 0 to 90, and strengh from 30 to 100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occur exception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carefull with the wind, its power can range from 3 on the left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right, and it may change during the duel. Likewise a bird may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oomerang during its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boomerang has been thrown, you can go back to the men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pressing ESC, you can change the music with keys (0-4) of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 Control-C, at any time, to return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lcity should run under every config. You can choose the 680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20 version, it's only an adjustment of the boomera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at's all, enjoy Duelcit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my other games as Snacky, Snacky Folies, D�mine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vain Zangia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chemin du C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570 DARD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R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04.72.17.04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, if you want the AMOS source to improv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lvain Zangiaco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